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85495</wp:posOffset>
            </wp:positionV>
            <wp:extent cx="7086600" cy="1516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ind w:left="-360" w:right="-288" w:hanging="0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NAJSZYBSZA OLEŚNICZANKA,</w:t>
      </w:r>
    </w:p>
    <w:p>
      <w:pPr>
        <w:pStyle w:val="Heading1"/>
        <w:ind w:left="-360" w:right="-288" w:hanging="0"/>
        <w:rPr>
          <w:b/>
          <w:b/>
          <w:bCs/>
          <w:sz w:val="32"/>
        </w:rPr>
      </w:pPr>
      <w:r>
        <w:rPr>
          <w:b/>
          <w:bCs/>
          <w:sz w:val="32"/>
        </w:rPr>
        <w:t>NAJSZYBSZY OLEŚNICZANIN”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12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zełaje pod zamki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EL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ularyzacja i upowszechnianie biegania jako najprostszej formy aktywności ruchowej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pagowanie zdrowego trybu 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ATOR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S „Junior” w Oleśnic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KS Oleśniczank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 nr 4 w Oleśnicy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MIN I MIEJSC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.05.2013 r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zamc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ESTNICY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czniowie szkół podstawowych: SP nr 2, SP nr 4, SP nr 6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SP nr 7, SP nr 8, Katolicka SP i gimnazjów: G nr 1, G nr 2,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G nr 3, G Gminy Oleś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LOŚĆ UCZESTNIKÓW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gółem: 252 osoby, w tym dziewczęta – 119 i chłopcy –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iegi indywidualne szkół podstawowych kl. 1–3 w kategorii dziewcząt i chłopców na dystansie ok. 400 m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Biegi sztafet mieszanych (dziewczyna, chłopiec) szkół podstawowych kl. 4–6 na dystansie 6 x ok. 400 m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iegi sztafet mieszanych (dziewczyna, chłopiec) gimnazjów kl. 1–3 na dystansie 6 x ok. 400 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SA  BIEGÓW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sy biegów wytyczono na trawiastych terenach podzamcza na lekko pofałdowanej pętli długości około 400 met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sz w:val="28"/>
        </w:rPr>
        <w:t>WYNIKI BIEGÓW INDYWIDUALNYCH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</w:rPr>
        <w:t>Dziewczęta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Maria Kabzińska          </w:t>
        <w:tab/>
        <w:t>SP nr 4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Maja Kołodyńska      </w:t>
        <w:tab/>
        <w:tab/>
        <w:t>SP nr 4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Hanna Piskozub</w:t>
        <w:tab/>
        <w:t xml:space="preserve">     </w:t>
        <w:tab/>
        <w:t>SP nr 2</w:t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Chłopcy</w:t>
        <w:tab/>
      </w:r>
    </w:p>
    <w:p>
      <w:pPr>
        <w:pStyle w:val="Normal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ab/>
        <w:tab/>
        <w:t>1.   Igor Smardz</w:t>
        <w:tab/>
        <w:tab/>
        <w:tab/>
        <w:t>SP nr 4</w:t>
      </w:r>
    </w:p>
    <w:p>
      <w:pPr>
        <w:pStyle w:val="Normal"/>
        <w:ind w:left="1440" w:hanging="0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  <w:lang w:val="de-DE"/>
        </w:rPr>
        <w:t>2.   Kacper Dagiel</w:t>
        <w:tab/>
        <w:tab/>
        <w:tab/>
        <w:t>SP nr 4</w:t>
      </w:r>
    </w:p>
    <w:p>
      <w:pPr>
        <w:pStyle w:val="Normal"/>
        <w:ind w:left="1440" w:hanging="0"/>
        <w:rPr/>
      </w:pPr>
      <w:r>
        <w:rPr>
          <w:color w:val="000000"/>
          <w:sz w:val="28"/>
          <w:lang w:val="de-DE"/>
        </w:rPr>
        <w:tab/>
        <w:tab/>
      </w:r>
      <w:r>
        <w:rPr>
          <w:color w:val="000000"/>
          <w:sz w:val="28"/>
        </w:rPr>
        <w:t>3.   Mateusz Sobkowiak</w:t>
        <w:tab/>
        <w:tab/>
        <w:t>SP nr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Dziewczę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Amelia Rogala</w:t>
        <w:tab/>
        <w:tab/>
        <w:tab/>
        <w:t>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Tamara Kicuła</w:t>
        <w:tab/>
        <w:tab/>
        <w:tab/>
        <w:t xml:space="preserve"> SP nr 2    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 xml:space="preserve">          3.   Paulina Wróbel</w:t>
        <w:tab/>
        <w:tab/>
        <w:t>SP nr 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Chłop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Jan Mielczarej</w:t>
        <w:tab/>
        <w:tab/>
        <w:tab/>
        <w:t>SP nr 6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Wojciech Terpilak</w:t>
        <w:tab/>
        <w:tab/>
        <w:t>SP nr 2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  Franciszek Cichosz</w:t>
        <w:tab/>
        <w:tab/>
        <w:t>SP nr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lasy II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Dziewczę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Adrianna Szwabińska</w:t>
        <w:tab/>
        <w:t>SP nr 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 Emilia Kochańska</w:t>
        <w:tab/>
        <w:tab/>
        <w:t>SP nr 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   Zuzanna Kostrzewska</w:t>
        <w:tab/>
        <w:t>SP nr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>Chłopc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1.   Kacper Szymański</w:t>
        <w:tab/>
        <w:tab/>
        <w:t>SP nr 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2.   Daniel Kowalski</w:t>
        <w:tab/>
        <w:t xml:space="preserve">           SP nr 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3.   Jakub Stach</w:t>
        <w:tab/>
        <w:tab/>
        <w:tab/>
        <w:t>SP nr 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1791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791" w:leader="none"/>
        </w:tabs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WYNIKI BIEGÓW SZTAFETOWYCH</w:t>
      </w:r>
    </w:p>
    <w:p>
      <w:pPr>
        <w:pStyle w:val="Normal"/>
        <w:tabs>
          <w:tab w:val="clear" w:pos="708"/>
          <w:tab w:val="left" w:pos="1791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ZKOŁY PODSTAWOWE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180" w:hanging="29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7 Oleśnica –  w składzie: Agata Płażewska, Mateusz Tas, Julia Kuras, Maciej Olszak, Edyta Lech, Michał Ro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180" w:hanging="292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6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2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SP nr 8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>SP nr 4 Oleś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240" w:leader="none"/>
        </w:tabs>
        <w:ind w:left="600" w:hanging="720"/>
        <w:rPr>
          <w:color w:val="000000"/>
          <w:sz w:val="28"/>
        </w:rPr>
      </w:pPr>
      <w:r>
        <w:rPr>
          <w:color w:val="000000"/>
          <w:sz w:val="28"/>
        </w:rPr>
        <w:t>Katolicka SP Oleśnic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NAZJA: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2 Oleśnica – w składzie: Patrycja Nartowska, Sara Sobiesińska, Natalia Sikora, Damian Przybytek,  Eryk Sapa, Maciej Wiatr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nr 3 Oleś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G Gminy Oleśn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G nr 1 Oleśn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firstLine="708"/>
        <w:rPr>
          <w:lang w:val="pl-PL"/>
        </w:rPr>
      </w:pPr>
      <w:r>
        <w:rPr>
          <w:lang w:val="pl-PL"/>
        </w:rPr>
        <w:t>Zawody przebiegły w sportowej atmosferze.  Zdobywcom miejsc 1–3      w biegach indywidualnych oraz trzem czołowym sztafetom w kategorii szkół podstawowych i gimnazjów wręczono dyplomy, medale i koszulki pamiątkowe. Ponadto  uczestnicy biegów otrzymali chrupki. Impreza była dofinansowana        z budżetu Miasta Oleśnicy i ze środków własnych MIKS JUNIOR, WKS Oleśniczanka oraz przez firmę Boramex. Nagrody wręczali przedstawiciele WKS Oleśniczanka i MIKS JUNIOR.</w:t>
      </w:r>
    </w:p>
    <w:p>
      <w:pPr>
        <w:pStyle w:val="TextBodyIndent"/>
        <w:ind w:firstLine="708"/>
        <w:rPr/>
      </w:pPr>
      <w:r>
        <w:rPr/>
        <w:t xml:space="preserve">Na trasch biegowch porządek zabezpiczali młodzi członkowie MIKS „Junior” w Oleśnicy z SP nr 4. Opiekę medyczną na zawodach sprawowała </w:t>
      </w:r>
      <w:r>
        <w:rPr>
          <w:b/>
        </w:rPr>
        <w:t>Barbara Żylak</w:t>
      </w:r>
      <w:r>
        <w:rPr/>
        <w:t>.</w:t>
      </w:r>
    </w:p>
    <w:p>
      <w:pPr>
        <w:pStyle w:val="Tekstpodstawowywcity2"/>
        <w:ind w:firstLine="708"/>
        <w:rPr>
          <w:lang w:val="pl-PL"/>
        </w:rPr>
      </w:pPr>
      <w:r>
        <w:rPr>
          <w:lang w:val="pl-PL"/>
        </w:rPr>
        <w:t xml:space="preserve">Logistycznie impreza była zabezpieczona przez </w:t>
      </w:r>
      <w:r>
        <w:rPr>
          <w:b/>
          <w:lang w:val="pl-PL"/>
        </w:rPr>
        <w:t>WKS Oleśniczanka         i MIKS Junior.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TextBodyIndent"/>
        <w:ind w:firstLine="708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92"/>
        </w:tabs>
        <w:ind w:left="119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Courier New"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20"/>
    </w:pPr>
    <w:rPr>
      <w:sz w:val="28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5:00Z</dcterms:created>
  <dc:creator>Jarek Janeczek</dc:creator>
  <dc:description/>
  <dc:language>en-US</dc:language>
  <cp:lastModifiedBy>Jasiek</cp:lastModifiedBy>
  <cp:lastPrinted>2009-05-15T22:17:00Z</cp:lastPrinted>
  <dcterms:modified xsi:type="dcterms:W3CDTF">2013-05-24T03:25:00Z</dcterms:modified>
  <cp:revision>3</cp:revision>
  <dc:subject/>
  <dc:title/>
</cp:coreProperties>
</file>